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第　　回喜楽親善ママさんバレーボール大会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令和　　年　　月　　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64"/>
        <w:gridCol w:w="1560"/>
        <w:gridCol w:w="1176"/>
      </w:tblGrid>
      <w:tr>
        <w:trPr>
          <w:trHeight w:val="45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　ー　ム　名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ユニホーム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"/>
        <w:gridCol w:w="3828"/>
        <w:gridCol w:w="3444"/>
      </w:tblGrid>
      <w:tr>
        <w:trPr>
          <w:trHeight w:val="828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　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 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 帯</w:t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　　　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　ー　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マネージャ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　　　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</w:tr>
    </w:tbl>
    <w:p>
      <w:pPr>
        <w:pStyle w:val="Normal"/>
        <w:ind w:firstLine="363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24"/>
        </w:rPr>
        <w:t>エントリー選手名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96"/>
        <w:gridCol w:w="825"/>
        <w:gridCol w:w="4179"/>
      </w:tblGrid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選　手　氏　名</w:t>
            </w:r>
          </w:p>
        </w:tc>
        <w:tc>
          <w:tcPr>
            <w:tcW w:w="8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性別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住　　　　所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2</w:t>
            </w:r>
          </w:p>
        </w:tc>
        <w:tc>
          <w:tcPr>
            <w:tcW w:w="30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200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200"/>
                <w:sz w:val="24"/>
                <w:szCs w:val="22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b/>
          <w:sz w:val="24"/>
        </w:rPr>
        <w:t>代表者は必ず、自宅の住所及び電話番号等を記入すること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538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</w:tblGrid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position w:val="-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position w:val="-6"/>
                <w:sz w:val="24"/>
              </w:rPr>
              <w:t>審判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position w:val="-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position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position w:val="-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position w:val="-6"/>
                <w:sz w:val="24"/>
              </w:rPr>
              <w:t>　　　　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position w:val="-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position w:val="-6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position w:val="-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position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position w:val="-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position w:val="-6"/>
                <w:sz w:val="24"/>
              </w:rPr>
              <w:t>　　　　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276" w:right="1274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57:00Z</dcterms:created>
  <dc:creator>藤岡　裕樹</dc:creator>
  <dc:description/>
  <cp:keywords/>
  <dc:language>en-US</dc:language>
  <cp:lastModifiedBy>ひろし ふじおか</cp:lastModifiedBy>
  <cp:lastPrinted>2012-01-22T21:15:00Z</cp:lastPrinted>
  <dcterms:modified xsi:type="dcterms:W3CDTF">2023-09-29T09:05:00Z</dcterms:modified>
  <cp:revision>7</cp:revision>
  <dc:subject/>
  <dc:title>平成１６年度　水口町立小・中学校体育施設使用登録申請書</dc:title>
</cp:coreProperties>
</file>